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руглого ст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новации как фактор совершенствования качества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метным областям «Русский язык и литература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дной язык и родная литература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 </w:t>
      </w:r>
      <w:r>
        <w:rPr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густа 202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ГБУ ДПО «Ставропольский краевой институт развития образования, повышения квалификации и переподготовки работников образования» (СКИРО ПК и ПРО), г. Ставрополь, ул. Лермонтова, 189А, </w:t>
        <w:br/>
        <w:t>ауд. 50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11.00-13.00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Calibri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Аннотация круглого стола:</w:t>
      </w:r>
      <w:r>
        <w:rPr/>
        <w:t xml:space="preserve"> </w:t>
      </w:r>
      <w:r>
        <w:rPr>
          <w:sz w:val="28"/>
          <w:szCs w:val="28"/>
        </w:rPr>
        <w:t xml:space="preserve">обсуждение вопросов: переход на ФГОС СОО: опыт, проблемы и пути их решения; функциональная грамотность обучающихся основной и средней школы; оценочные процедуры в ООО и СОО, результаты ЕГЭ; </w:t>
      </w:r>
      <w:r>
        <w:rPr>
          <w:bCs/>
          <w:iCs/>
          <w:sz w:val="28"/>
          <w:szCs w:val="28"/>
        </w:rPr>
        <w:t>формирование эффективной системы выявления, поддержки и развития способностей и талантов у обучающихся; образовательная деятельность обучающихся с ОВЗ на уровне основного общего образования; цифровая трансформация образования; программа воспитания в общеобразовательной школе: особенности разработки и реализации</w:t>
      </w:r>
      <w:r>
        <w:rPr>
          <w:sz w:val="28"/>
          <w:szCs w:val="28"/>
        </w:rPr>
        <w:t>; организация образовательной деятельности в школах с низкими результатами и функционирующими в сложных социальны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Calibri"/>
          <w:sz w:val="28"/>
          <w:szCs w:val="28"/>
          <w:lang w:val="de-DE" w:eastAsia="ar-SA"/>
        </w:rPr>
      </w:pPr>
      <w:r>
        <w:rPr>
          <w:rFonts w:cs="Calibri"/>
          <w:sz w:val="28"/>
          <w:szCs w:val="28"/>
          <w:lang w:val="de-DE"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лены Ассоциации учителей литературы и русского языка Ставропольского края, руководители районных и городских методических объединений учителей русского языка и литературы, учителя русского языка и литературы, преподаватели ВУЗов Ставрополь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одераторы круглого стола: </w:t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асюкова Наталья Георгиевна,</w:t>
      </w:r>
      <w:r>
        <w:rPr>
          <w:bCs/>
          <w:color w:val="000000"/>
          <w:sz w:val="28"/>
          <w:szCs w:val="28"/>
        </w:rPr>
        <w:t xml:space="preserve"> заведующий кафедрой гуманитарных дисциплин ГБУ ДПО «Ставропольский краевой институт развития образования, повышения квалификации и переподготовки работников образования», кандидат педагогических наук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одус Вячеслав Петрович,</w:t>
      </w:r>
      <w:r>
        <w:rPr>
          <w:bCs/>
          <w:color w:val="000000"/>
          <w:sz w:val="28"/>
          <w:szCs w:val="28"/>
        </w:rPr>
        <w:t xml:space="preserve"> заведующий кафедрой русского языка Гуманитарного института ФГАОУ ВО «Северо-Кавказский федеральный университет», доктор филологических наук, профессор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402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вы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.И.О., должность, 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проведения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т учас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.00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руглого ст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ы СКИРО ПК и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501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руглого ст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Представитель министерства образования 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501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-1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и родная литература в контексте «Примерной программы воспит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одус Вячеслав Петрович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русского языка Гуманитарного института ФГАОУ ВО «Северо-Кавказский федеральный университет», доктор филологических наук, 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501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5-11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проекты в соответствии с требованиями ФГОС СОО: особенности организации, реализации и оцени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Шаповалова Эльвира Фёдоровна, учитель русского языка и литературы МБОУ СОШ с углублённым изучением английского языка № 1 г.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501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5-11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ценочных процедур по русскому языку в 2021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кова Ирина Анатольевна, председатель предметной комиссии Ставропольского края по русскому языку, заместитель директора по УВР, учитель русского языка и литературы МБОУ СОШ </w:t>
              <w:br/>
              <w:t xml:space="preserve">№ 26 г. Ставроп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501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-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государственной итоговой аттестации по литературе в 2021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шкова Инна Викторовна, председатель предметной комиссии Ставропольского края по литературе, учитель русского языка и литературы МБОУ гимназии № 25 </w:t>
              <w:br/>
              <w:t xml:space="preserve">г. Ставроп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>СКИРО ПК и ПРО, ауд. 501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-1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едметных и методических компетенций учителя русского языка и литературы как условие повышения качества образования обучающихся, в том числе с особыми потребностями в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щенко Елена Витальевна, методист Центра непрерывного повышения профессионального мастерства педагогических работников СКИРО ПК и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501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-1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Формирование функциональной грамотности у одаренных обучающихся на уроках русского языка и литературы: типы текстов, проверяемые умения, формат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унникова Алина Геннадьевна, доцент кафедры гуманитарных дисциплин СКИРО ПК и ПРО, кандидат филол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501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-12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в формате </w:t>
            </w:r>
            <w:r>
              <w:rPr>
                <w:lang w:val="en-US"/>
              </w:rPr>
              <w:t>online</w:t>
            </w:r>
            <w:r>
              <w:rPr/>
              <w:t>: быть или не бы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рамко Анастасия Викторовна, учитель русского языка и литературы</w:t>
            </w:r>
            <w:r>
              <w:rPr>
                <w:color w:val="000000"/>
                <w:shd w:fill="FFFFFF" w:val="clear"/>
              </w:rPr>
              <w:t xml:space="preserve"> ГБОУ СК «Лицей №14 им. Героя РФ В.В. Нургали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уд. 501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микрофон. Принятие резолюции круглого ст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ус Вячеслав Петрович, заведующий кафедрой русского языка Гуманитарного института ФГАОУ ВО «Северо-Кавказский федеральный университет», доктор филологических наук, профессор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асюкова Наталья Георгиевна, заведующий кафедрой гуманитарных дисциплин СКИРО ПК и ПРО, кандидат педаг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501/очн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left="51" w:hanging="0"/>
    </w:pPr>
    <w:rPr>
      <w:sz w:val="22"/>
      <w:szCs w:val="22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4:00Z</dcterms:created>
  <dc:creator>Ирина</dc:creator>
  <dc:description/>
  <cp:keywords/>
  <dc:language>en-US</dc:language>
  <cp:lastModifiedBy>Чубова Ольга Николаевна</cp:lastModifiedBy>
  <cp:lastPrinted>2020-08-05T11:13:00Z</cp:lastPrinted>
  <dcterms:modified xsi:type="dcterms:W3CDTF">2021-08-16T13:48:00Z</dcterms:modified>
  <cp:revision>32</cp:revision>
  <dc:subject/>
  <dc:title/>
</cp:coreProperties>
</file>